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rPr>
      </w:pPr>
      <w:r>
        <w:drawing>
          <wp:anchor behindDoc="0" distT="0" distB="0" distL="0" distR="43180" simplePos="0" locked="0" layoutInCell="0" allowOverlap="1" relativeHeight="2">
            <wp:simplePos x="0" y="0"/>
            <wp:positionH relativeFrom="column">
              <wp:posOffset>0</wp:posOffset>
            </wp:positionH>
            <wp:positionV relativeFrom="paragraph">
              <wp:posOffset>635</wp:posOffset>
            </wp:positionV>
            <wp:extent cx="2032635"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2635" cy="984885"/>
                    </a:xfrm>
                    <a:prstGeom prst="rect">
                      <a:avLst/>
                    </a:prstGeom>
                  </pic:spPr>
                </pic:pic>
              </a:graphicData>
            </a:graphic>
          </wp:anchor>
        </w:drawing>
      </w:r>
      <w:r>
        <w:rPr/>
        <w:t>ΤΟΠΟΘΕΤΗΣΗ ΤΟΥ ΠΑΜΕ ΣΤΗΝ 83</w:t>
      </w:r>
      <w:r>
        <w:rPr>
          <w:vertAlign w:val="superscript"/>
        </w:rPr>
        <w:t>Η</w:t>
      </w:r>
      <w:r>
        <w:rPr/>
        <w:t xml:space="preserve"> ΓΣ ΤΗΣ ΔΟΕ  </w:t>
      </w:r>
      <w:r>
        <w:rPr>
          <w:rFonts w:cs="Arial" w:ascii="Arial" w:hAnsi="Arial"/>
        </w:rPr>
        <w:t>ΓΙΑ ΤΑ ΟΙΚΟΝΟΜΙΚΑ ΤΗΣ ΔΟΕ</w:t>
      </w:r>
    </w:p>
    <w:p>
      <w:pPr>
        <w:pStyle w:val="Style15"/>
        <w:rPr>
          <w:rFonts w:ascii="Arial" w:hAnsi="Arial" w:cs="Arial"/>
        </w:rPr>
      </w:pPr>
      <w:r>
        <w:rPr>
          <w:rFonts w:cs="Arial" w:ascii="Arial" w:hAnsi="Arial"/>
        </w:rPr>
      </w:r>
    </w:p>
    <w:p>
      <w:pPr>
        <w:pStyle w:val="Style15"/>
        <w:rPr/>
      </w:pPr>
      <w:r>
        <w:rPr/>
      </w:r>
    </w:p>
    <w:p>
      <w:pPr>
        <w:pStyle w:val="Style15"/>
        <w:rPr/>
      </w:pPr>
      <w:r>
        <w:rPr>
          <w:rFonts w:cs="Arial" w:ascii="Arial" w:hAnsi="Arial"/>
        </w:rPr>
        <w:t>Α.</w:t>
      </w:r>
      <w:r>
        <w:rPr/>
        <w:t xml:space="preserve"> ΓΙΑ ΤΟΝ ΟΙΚΟΝΟΜΙΚΟ ΑΠΟΛΟΓΙΣΜΟ 2013-14</w:t>
      </w:r>
    </w:p>
    <w:p>
      <w:pPr>
        <w:pStyle w:val="TextBody"/>
        <w:rPr>
          <w:sz w:val="10"/>
          <w:szCs w:val="10"/>
        </w:rPr>
      </w:pPr>
      <w:r>
        <w:rPr>
          <w:sz w:val="10"/>
          <w:szCs w:val="10"/>
        </w:rPr>
      </w:r>
    </w:p>
    <w:p>
      <w:pPr>
        <w:pStyle w:val="TextBody"/>
        <w:rPr/>
      </w:pPr>
      <w:r>
        <w:rPr>
          <w:b/>
          <w:bCs/>
          <w:sz w:val="26"/>
        </w:rPr>
        <w:t>Τη χρονιά που πέρασε μεγάλωσε η επίθεση προς τους εκπαιδευτικούς, τους γονείς και τους μαθητές.</w:t>
      </w:r>
      <w:r>
        <w:rPr>
          <w:sz w:val="26"/>
        </w:rPr>
        <w:t xml:space="preserve"> Δέχτηκαν ακόμα μεγαλύτερη επίθεση τα μορφωτικά δικαιώματα των παιδιών των λαϊκών οικογενειών. Ενισχύθηκε παραπέρα ο ταξικός χαρακτήρας της εκπαίδευσης.</w:t>
      </w:r>
    </w:p>
    <w:p>
      <w:pPr>
        <w:pStyle w:val="TextBody"/>
        <w:rPr/>
      </w:pPr>
      <w:r>
        <w:rPr>
          <w:b/>
          <w:bCs/>
          <w:sz w:val="26"/>
        </w:rPr>
        <w:t>Προωθήθηκαν και εξακολουθούν να προωθούνται πολύ σημαντικές αντιδραστικές αναδιαρθρώσεις και στο χώρο της παιδείας.</w:t>
      </w:r>
      <w:r>
        <w:rPr>
          <w:sz w:val="26"/>
        </w:rPr>
        <w:t xml:space="preserve"> Στόχος τους είναι να προσαρμοστεί το «νέο σχολείο», το «σχολείο της αγοράς», στις ανάγκες των τραπεζιτών, των εφοπλιστών, των βιομηχάνων, των μεγαλεμπόρων, των επιχειρηματικών ομίλων.</w:t>
      </w:r>
    </w:p>
    <w:p>
      <w:pPr>
        <w:pStyle w:val="Normal"/>
        <w:jc w:val="both"/>
        <w:rPr/>
      </w:pPr>
      <w:r>
        <w:rPr>
          <w:rFonts w:cs="Myriad Pro" w:ascii="Myriad Pro" w:hAnsi="Myriad Pro"/>
          <w:b/>
          <w:bCs/>
          <w:sz w:val="26"/>
        </w:rPr>
        <w:t>Έγιναν σχεδόν 2000 απολύσεις εκπαιδευτικών. Συνεχίστηκαν οι συμπτύξεις, συγχωνεύσεις</w:t>
      </w:r>
      <w:r>
        <w:rPr>
          <w:rFonts w:cs="Myriad Pro" w:ascii="Myriad Pro" w:hAnsi="Myriad Pro"/>
          <w:sz w:val="26"/>
        </w:rPr>
        <w:t xml:space="preserve"> και καταργήσεις τμημάτων και σχολείων. Με την τράπεζα θεμάτων πετάνε τα παιδιά των φτωχών οικογενειών έξω από το σχολείο. Η απλήρωτη και ελαστική εργασία γίνεται καθεστώς και στο χώρο της παιδείας.</w:t>
      </w:r>
    </w:p>
    <w:p>
      <w:pPr>
        <w:pStyle w:val="Normal"/>
        <w:jc w:val="both"/>
        <w:rPr>
          <w:rFonts w:ascii="Myriad Pro" w:hAnsi="Myriad Pro" w:cs="Myriad Pro"/>
          <w:sz w:val="26"/>
        </w:rPr>
      </w:pPr>
      <w:r>
        <w:rPr>
          <w:rFonts w:cs="Myriad Pro" w:ascii="Myriad Pro" w:hAnsi="Myriad Pro"/>
          <w:b/>
          <w:bCs/>
          <w:sz w:val="26"/>
        </w:rPr>
        <w:t>Προωθείται η αξιολόγηση του «νέου σχολείου», που θα πρέπει να λειτουργεί αυτόνομα, με διαφοροποιημένο πρόγραμμα,</w:t>
      </w:r>
      <w:r>
        <w:rPr>
          <w:rFonts w:cs="Myriad Pro" w:ascii="Myriad Pro" w:hAnsi="Myriad Pro"/>
          <w:sz w:val="26"/>
        </w:rPr>
        <w:t xml:space="preserve"> με </w:t>
      </w:r>
      <w:r>
        <w:rPr>
          <w:rFonts w:cs="Myriad Pro" w:ascii="Myriad Pro" w:hAnsi="Myriad Pro"/>
          <w:sz w:val="26"/>
          <w:lang w:val="en-US"/>
        </w:rPr>
        <w:t>manager</w:t>
      </w:r>
      <w:r>
        <w:rPr>
          <w:rFonts w:cs="Myriad Pro" w:ascii="Myriad Pro" w:hAnsi="Myriad Pro"/>
          <w:sz w:val="26"/>
        </w:rPr>
        <w:t xml:space="preserve"> διευθυντή, με ιδιωτικοοικονομικά κριτήρια, σαν μια καλή ανώνυμη εταιρεία, που για να έχει κέρδη, θα πρέπει να πουλάει το εμπόρευμα-γνώση σε καλή τιμή και να διαθέτει τους «κατάλληλους δασκάλους» που να τους εμπιστεύονται οι πελάτες-γονείς.</w:t>
      </w:r>
    </w:p>
    <w:p>
      <w:pPr>
        <w:pStyle w:val="Normal"/>
        <w:jc w:val="both"/>
        <w:rPr/>
      </w:pPr>
      <w:r>
        <w:rPr>
          <w:rFonts w:cs="Myriad Pro" w:ascii="Myriad Pro" w:hAnsi="Myriad Pro"/>
          <w:b/>
          <w:bCs/>
          <w:sz w:val="26"/>
        </w:rPr>
        <w:t>Με βάση αυτά τα δεδομένα το ΠΑΜΕ Εκπαιδευτικών, τόσο στο ΔΣ και στην ΕΕ της ΔΟΕ, αλλά και στα πρωτοβάθμια σωματεία, δε μάσησε τα λόγια του.</w:t>
      </w:r>
      <w:r>
        <w:rPr>
          <w:rFonts w:cs="Myriad Pro" w:ascii="Myriad Pro" w:hAnsi="Myriad Pro"/>
          <w:sz w:val="26"/>
        </w:rPr>
        <w:t xml:space="preserve"> Αντιπάλεψε την αντιλαϊκή πολιτική και τους εκφραστές της σε όλα τα επίπεδα. Αποκάλυψε τη συναινετική τακτική της πλειοψηφίας του ΔΣ και των κατά καιρών συνοδοιπόρων της σε όλα τα ζητήματα και κυρίως στο ζήτημα της αξιολόγησης. Η ενίσχυση του αποτελεί βασική προϋπόθεση για την ανασύνταξη του εκπαιδευτικού κινήματος σε ταξική κατεύθυνση, για τον απεγκλωβισμό από τα πλαστά διλήμματα και τις καλλιεργούμενες αυταπάτες.</w:t>
      </w:r>
    </w:p>
    <w:p>
      <w:pPr>
        <w:pStyle w:val="2"/>
        <w:rPr>
          <w:rFonts w:cs="Arial"/>
        </w:rPr>
      </w:pPr>
      <w:r>
        <w:rPr>
          <w:rFonts w:cs="Arial"/>
          <w:b/>
          <w:bCs/>
        </w:rPr>
        <w:t xml:space="preserve">Και ο οικονομικός απολογισμός και ο οικονομικός προϋπολογισμός καθρεφτίζουν τον προσανατολισμό της Ομοσπονδίας που κινείται στη γραμμή της συναίνεσης και της υποταγής </w:t>
      </w:r>
      <w:r>
        <w:rPr>
          <w:rFonts w:cs="Arial"/>
        </w:rPr>
        <w:t>στη στρατηγική των ΕΕ-κεφαλαίου-κυβερνήσεων.</w:t>
      </w:r>
    </w:p>
    <w:p>
      <w:pPr>
        <w:pStyle w:val="2"/>
        <w:rPr>
          <w:rFonts w:ascii="Arial" w:hAnsi="Arial" w:cs="Arial"/>
        </w:rPr>
      </w:pPr>
      <w:r>
        <w:rPr>
          <w:rFonts w:cs="Arial" w:ascii="Arial" w:hAnsi="Arial"/>
        </w:rPr>
      </w:r>
    </w:p>
    <w:p>
      <w:pPr>
        <w:pStyle w:val="2"/>
        <w:spacing w:lineRule="atLeast" w:line="240" w:before="0" w:after="80"/>
        <w:rPr>
          <w:b/>
          <w:b/>
          <w:bCs/>
          <w:u w:val="single"/>
        </w:rPr>
      </w:pPr>
      <w:r>
        <w:rPr>
          <w:b/>
          <w:bCs/>
          <w:u w:val="single"/>
        </w:rPr>
        <w:t>Από τον έλεγχο των οικονομικών πεπραγμένων της Ομοσπονδίας για το 2013-14, σαν ΠΑΜΕ Εκπαιδευτικών διαπιστώσαμε τα παρακάτω:</w:t>
      </w:r>
    </w:p>
    <w:p>
      <w:pPr>
        <w:pStyle w:val="2"/>
        <w:numPr>
          <w:ilvl w:val="0"/>
          <w:numId w:val="2"/>
        </w:numPr>
        <w:tabs>
          <w:tab w:val="clear" w:pos="720"/>
          <w:tab w:val="left" w:pos="280" w:leader="none"/>
        </w:tabs>
        <w:spacing w:lineRule="atLeast" w:line="240" w:before="0" w:after="80"/>
        <w:ind w:left="280" w:hanging="280"/>
        <w:rPr/>
      </w:pPr>
      <w:r>
        <w:rPr/>
        <w:t xml:space="preserve">Οι οικονομικές παροχές με χρήματα του κλάδου, προς τα μέλη του ΔΣ της ΔΟΕ και τους αιρετούς του ΚΥΣΠΕ (αντιμίσθιο, υπερβολικά μεγάλες αποζημιώσεις για την συμμετοχή σε περιοδείες και συνέδρια κ.α.) συνεχίζονται, χωρίς να υπάρχει καμία διάθεση από την πλειοψηφία του ΔΣ να τις καταργήσει, όπως επανειλημμένα σαν ΠΑΜΕ έχουμε ζητήσει. Είναι χαρακτηριστικό ότι τα έξοδα αντιμισθίου, κίνησης και στέγασης των μελών του ΔΣ της ΔΟΕ και των αιρετών του ΚΥΣΠΕ ανέρχονται κάθε μήνα στο πάγιο ποσό των </w:t>
      </w:r>
      <w:r>
        <w:rPr>
          <w:b/>
          <w:bCs/>
        </w:rPr>
        <w:t>8.300€</w:t>
      </w:r>
      <w:r>
        <w:rPr/>
        <w:t>.</w:t>
      </w:r>
    </w:p>
    <w:p>
      <w:pPr>
        <w:pStyle w:val="2"/>
        <w:numPr>
          <w:ilvl w:val="0"/>
          <w:numId w:val="2"/>
        </w:numPr>
        <w:tabs>
          <w:tab w:val="clear" w:pos="720"/>
          <w:tab w:val="left" w:pos="280" w:leader="none"/>
        </w:tabs>
        <w:spacing w:lineRule="atLeast" w:line="240" w:before="0" w:after="80"/>
        <w:ind w:left="280" w:hanging="280"/>
        <w:rPr/>
      </w:pPr>
      <w:r>
        <w:rPr/>
        <w:t xml:space="preserve">Για τις μετακινήσεις των μελών ΔΣ και αιρετών με ΙΧ αυτοκίνητο, δικαιολογείται κονδύλι </w:t>
      </w:r>
      <w:r>
        <w:rPr>
          <w:b/>
          <w:bCs/>
        </w:rPr>
        <w:t>0,40€</w:t>
      </w:r>
      <w:r>
        <w:rPr/>
        <w:t xml:space="preserve"> ανά χιλιόμετρο για έξοδα καυσίμων, ποσό που είναι υπερβολικό και δεν ανταποκρίνεται στην πραγματικότητα, παρά την ακριβή τιμή της βενζίνης.</w:t>
      </w:r>
    </w:p>
    <w:p>
      <w:pPr>
        <w:pStyle w:val="2"/>
        <w:numPr>
          <w:ilvl w:val="0"/>
          <w:numId w:val="2"/>
        </w:numPr>
        <w:tabs>
          <w:tab w:val="clear" w:pos="720"/>
          <w:tab w:val="left" w:pos="280" w:leader="none"/>
        </w:tabs>
        <w:spacing w:lineRule="atLeast" w:line="240" w:before="0" w:after="80"/>
        <w:ind w:left="280" w:hanging="280"/>
        <w:rPr/>
      </w:pPr>
      <w:r>
        <w:rPr/>
        <w:t xml:space="preserve">Για την παραμονή των μελών σε ξενοδοχείο, δικαιολογείται κονδύλι από </w:t>
      </w:r>
      <w:r>
        <w:rPr>
          <w:b/>
          <w:bCs/>
        </w:rPr>
        <w:t>100€</w:t>
      </w:r>
      <w:r>
        <w:rPr/>
        <w:t xml:space="preserve"> έως </w:t>
      </w:r>
      <w:r>
        <w:rPr>
          <w:b/>
          <w:bCs/>
        </w:rPr>
        <w:t>135€</w:t>
      </w:r>
      <w:r>
        <w:rPr/>
        <w:t xml:space="preserve"> για παραμονή μιας ημέρας, ποσό επίσης υπερβολικό. </w:t>
      </w:r>
      <w:r>
        <w:rPr>
          <w:u w:val="single"/>
        </w:rPr>
        <w:t>Τα μέλη του ΔΣ της ΔΟΕ που έχουν εκλεγεί με το ψηφοδέλτιο που στηρίζει το ΠΑΜΕ (Δριμάλα Θεοδώρα-Ζορμπάς Αχιλλέας), για όσες φορές μετακινήθηκαν στην επαρχία, ζήτησαν να αποζημιωθούν από το ταμείο της ΔΟΕ μόνο για όσα έξοδα κίνησης-διαμονής έκαναν, βάσει αποδείξεων, που κατέθεσαν στον ταμία της Ομοσπονδίας, ενώ το υπόλοιπο ποσό το επέστρεψαν την ίδια στιγμή στο ταμείο της ΔΟΕ. Η τακτική αυτή ακολουθείται διαχρονικά και μόνο από τους εκπροσώπους του ΠΑΜΕ στο ΔΣ της ΔΟΕ.</w:t>
      </w:r>
    </w:p>
    <w:p>
      <w:pPr>
        <w:pStyle w:val="2"/>
        <w:numPr>
          <w:ilvl w:val="0"/>
          <w:numId w:val="2"/>
        </w:numPr>
        <w:tabs>
          <w:tab w:val="clear" w:pos="720"/>
          <w:tab w:val="left" w:pos="280" w:leader="none"/>
        </w:tabs>
        <w:spacing w:lineRule="atLeast" w:line="240" w:before="0" w:after="80"/>
        <w:ind w:left="280" w:hanging="280"/>
        <w:rPr/>
      </w:pPr>
      <w:r>
        <w:rPr/>
        <w:t xml:space="preserve">Μέσα στο διάστημα Γενάρη-Μάη 2014 πραγματοποιήθηκαν από τη ΔΟΕ 4 κεντρικές ημερίδες που αφορούσαν το θέμα της αξιολόγησης. Τα συνολικά έξοδα για την πραγματοποίηση των ημερίδων αυτών (σε Βέροια, Δράμα, Αγρίνιο και Τρίπολη), όπου και συμμετείχε το σύνολο σχεδόν των μελών του ΔΣ και οι δύο αιρετοί του ΚΥΣΠΕ, έφτασαν το ποσό των </w:t>
      </w:r>
      <w:r>
        <w:rPr>
          <w:b/>
          <w:bCs/>
        </w:rPr>
        <w:t>30.984,75€</w:t>
      </w:r>
      <w:r>
        <w:rPr/>
        <w:t xml:space="preserve">, με τις μετακινήσεις των μελών του ΔΣ και του ΚΥΣΠΕ να  στοιχίζουν </w:t>
      </w:r>
      <w:r>
        <w:rPr>
          <w:b/>
          <w:bCs/>
        </w:rPr>
        <w:t>27.634,23€</w:t>
      </w:r>
      <w:r>
        <w:rPr/>
        <w:t>.</w:t>
      </w:r>
      <w:r>
        <w:rPr>
          <w:u w:val="single"/>
        </w:rPr>
        <w:t xml:space="preserve"> Για τη μετακίνηση των δύο μελών του ΠΑΜΕ στις ημερίδες αυτές, τα συνολικά τους έξοδα ήταν </w:t>
      </w:r>
      <w:r>
        <w:rPr>
          <w:b/>
          <w:bCs/>
          <w:u w:val="single"/>
        </w:rPr>
        <w:t>2.014,78€</w:t>
      </w:r>
      <w:r>
        <w:rPr>
          <w:u w:val="single"/>
        </w:rPr>
        <w:t xml:space="preserve">, από τα οποία επέστρεψαν άμεσα στην Ομοσπονδία τα </w:t>
      </w:r>
      <w:r>
        <w:rPr>
          <w:b/>
          <w:bCs/>
          <w:u w:val="single"/>
        </w:rPr>
        <w:t>769,70€</w:t>
      </w:r>
      <w:r>
        <w:rPr>
          <w:u w:val="single"/>
        </w:rPr>
        <w:t>. Μάλιστα η Δριμάλα Θεοδώρα για την ημερίδα της Τρίπολης δε χρέωσε ούτε ένα ευρώ τη ΔΟΕ, αφού μετακινήθηκε με το αυτοκίνητο άλλου μέλους του ΔΣ και δεν πήρε φυσικά ούτε την ημερήσια αποζημίωση. Επίσης εκτός της πρώτης ημερίδας, όπου συμμετείχαν και τα δύο μέλη του ΠΑΜΕ, στις άλλες ημερίδες συμμετείχε αντιπροσωπευτικά μόνο το ένα μέλος, μειώνοντας και με τον τρόπο αυτό τα έξοδα της Ομοσπονδίας. Τα έξοδα της ΔΟΕ για τις παραπάνω ημερίδες κρίνονται υπερβολικά και θα μπορούσαν να είναι αισθητά μειωμένα αν υπήρχε αντιπροσωπευτική συμμετοχή των μελών του ΔΣ σε καθεμιά από τις ημερίδες (ένας από κάθε παράταξη).</w:t>
      </w:r>
    </w:p>
    <w:p>
      <w:pPr>
        <w:pStyle w:val="2"/>
        <w:numPr>
          <w:ilvl w:val="0"/>
          <w:numId w:val="2"/>
        </w:numPr>
        <w:tabs>
          <w:tab w:val="clear" w:pos="720"/>
          <w:tab w:val="left" w:pos="280" w:leader="none"/>
        </w:tabs>
        <w:spacing w:lineRule="atLeast" w:line="240" w:before="0" w:after="80"/>
        <w:ind w:left="280" w:hanging="280"/>
        <w:rPr/>
      </w:pPr>
      <w:r>
        <w:rPr/>
        <w:t xml:space="preserve">Μέσα στο χρονικό πλαίσιο του ελέγχου της ΕΕ πραγματοποιήθηκαν 8 ταξίδια εξωτερικού, στα οποία μετακινήθηκαν 9 μέλη του ΔΣ της ΔΟΕ. Τα 6 από αυτά ήταν συμμετοχές της ΔΟΕ σε συνέδρια. Αφορούσαν τρία συνέδρια της ETUCE (στη Λιουμπλιάνα με 2 μέλη, στις Βρυξέλλες και στο Βερολίνο με 1 μέλος), ένα συνέδριο της Εκπαιδευτικής Διεθνούς (στο Άμστερνταμ με 1 μέλος), ένα συνέδριο του ΟΟΣΑ (στο Παρίσι με 2 μέλη) και ένα συνέδριο της ΠΟΕΔ (στη Λευκωσία με 3 μέλη). Αυτά στοίχισαν στην Ομοσπονδία </w:t>
      </w:r>
      <w:r>
        <w:rPr>
          <w:b/>
          <w:bCs/>
        </w:rPr>
        <w:t>19.920,41€</w:t>
      </w:r>
      <w:r>
        <w:rPr/>
        <w:t xml:space="preserve">. Τα άλλα 2 ταξίδια, (στην Άγκυρα με 4 μέλη και στην Κωνσταντινούπολη με 2 μέλη) αφορούσαν τη συμπαράσταση της ΔΟΕ σε διωκόμενους συνδικαλιστές και πολιτικούς κρατούμενους στην Τουρκία. </w:t>
      </w:r>
      <w:r>
        <w:rPr>
          <w:b/>
          <w:bCs/>
        </w:rPr>
        <w:t>Σαν ΠΑΜΕ Εκπαιδευτικών έχουμε βάλει πολλές φορές στο ΔΣ της ΔΟΕ το ζήτημα της άμεσης αποχώρησης της Ομοσπονδίας από την Eκπαιδευτική Διεθνή και την ETUCE,</w:t>
      </w:r>
      <w:r>
        <w:rPr/>
        <w:t xml:space="preserve"> στις οποίες μάλιστα δίνουμε κάθε χρόνο γύρω στα </w:t>
      </w:r>
      <w:r>
        <w:rPr>
          <w:b/>
          <w:bCs/>
        </w:rPr>
        <w:t>30.000€</w:t>
      </w:r>
      <w:r>
        <w:rPr/>
        <w:t xml:space="preserve"> συνδρομή κι άλλα τόσα περίπου για έξοδα κίνησης για περιοδείες των μελών της πλειοψηφίας σε διάφορες δράσεις της. Δηλαδή η ΔΟΕ ξοδεύει χιλιάδες € για συμμετοχή σε φορείς όπως η ETUCE, που συμμετέχει σε πρόγραμμα, που επιδοτείται από την ΕΕ, για την προώθηση της αξιολόγησης του εκπαιδευτικού έργου και των εκπαιδευτικών, από κοινού με τους εργοδότες, που υιοθετεί την επιχειρηματολογία του ΟΟΣΑ, και προτείνει προγράμματα αυτοαξιολόγησης, ως ένα πρώτο βήμα για να ενισχυθεί η εμπιστοσύνη των εκπαιδευτικών προς την αξιολόγηση γενικά. Μάλιστα, στα πλαίσια του προγράμματος η ETUCE συμμετέχει σε κοινή ομάδα εργασίας με τους εργοδότες. Είναι φανερό ότι η ETUCE αποτελεί μηχανισμό που συμμετέχει ενεργά στη συζήτηση, συνδιαμόρφωση και προώθηση βασικών στρατηγικών επιλογών του κεφαλαίου για την εκπαίδευση και εκ των πραγμάτων συμβάλλει στην ενσωμάτωση και τη χειραγώγηση του συνδικαλιστικού κινήματος.</w:t>
      </w:r>
    </w:p>
    <w:p>
      <w:pPr>
        <w:pStyle w:val="2"/>
        <w:numPr>
          <w:ilvl w:val="0"/>
          <w:numId w:val="2"/>
        </w:numPr>
        <w:tabs>
          <w:tab w:val="clear" w:pos="720"/>
          <w:tab w:val="left" w:pos="280" w:leader="none"/>
        </w:tabs>
        <w:spacing w:lineRule="atLeast" w:line="240" w:before="0" w:after="80"/>
        <w:ind w:left="280" w:hanging="280"/>
        <w:rPr/>
      </w:pPr>
      <w:r>
        <w:rPr/>
        <w:t xml:space="preserve">Μέσα σε διάστημα 70 ημερών εγγράφηκαν στα έξοδα με την αιτιολογία ΔΙΑΦΟΡΑ, έξοδα που αφορούσαν το ΙΠΕΜ για το χρονικό διάστημα Γενάρη-Ιούνη 2014 και που ανέρχονται στο συνολικό ποσό των </w:t>
      </w:r>
      <w:r>
        <w:rPr>
          <w:b/>
          <w:bCs/>
        </w:rPr>
        <w:t>15.168,13€</w:t>
      </w:r>
      <w:r>
        <w:rPr/>
        <w:t xml:space="preserve">. Από αυτά τα </w:t>
      </w:r>
      <w:r>
        <w:rPr>
          <w:b/>
          <w:bCs/>
        </w:rPr>
        <w:t>7.257,60€</w:t>
      </w:r>
      <w:r>
        <w:rPr/>
        <w:t xml:space="preserve"> ήταν τα έξοδα αντιμισθίου και μετακινήσεων των μελών του ΔΣ του ΙΠΕΜ. </w:t>
      </w:r>
      <w:r>
        <w:rPr>
          <w:u w:val="single"/>
        </w:rPr>
        <w:t xml:space="preserve">Η εκπρόσωπος του ΠΑΜΕ στο ΙΠΕΜ (Νάστη Ελένη) δεν έχει κάνει χρήση της απόσπασής της, γιατί σαν ΠΑΜΕ διαφωνούμε πλήρως με το περιεχόμενο της δράσης του Ινστιτούτου (ευρωπαϊκά προγράμματα ΕΣΠΑ, έρευνες στήριξης της πολιτικής της ΕΕ και της κυβέρνησης που υπηρετεί τα συμφέροντα του κεφαλαίου στο χώρο της εκπαίδευσης κλπ), παραμένει στο σχολείο της, συμμετείχε στις συνεδριάσεις του ΙΠΕΜ μόνο όταν ήταν εκτός μαθήματος και για κρίσιμα ζητήματα, όπως η αξιολόγηση, σε μια προσπάθεια να στρέψει τον προσανατολισμό του ΙΠΕΜ στην κατεύθυνση της απόρριψής της, πράγμα που δεν έγινε. Γι αυτό από το ΠΑΜΕ έχουν επιστραφεί στο ταμείο της ΔΟΕ τα έξοδα μετακίνησης οκτώ μηνών (Σεπτέμβρης 2013-Απρίλης 2014), δηλαδή </w:t>
      </w:r>
      <w:r>
        <w:rPr>
          <w:b/>
          <w:bCs/>
          <w:u w:val="single"/>
        </w:rPr>
        <w:t>800€</w:t>
      </w:r>
      <w:r>
        <w:rPr>
          <w:u w:val="single"/>
        </w:rPr>
        <w:t>, ενώ για τους μήνες Μάη-Ιούνη, η εκπρόσωπος του ΠΑΜΕ δεν τα πήρε καν.</w:t>
      </w:r>
    </w:p>
    <w:p>
      <w:pPr>
        <w:pStyle w:val="TextBody"/>
        <w:spacing w:lineRule="atLeast" w:line="240" w:before="0" w:after="80"/>
        <w:rPr/>
      </w:pPr>
      <w:r>
        <w:rPr>
          <w:b/>
          <w:bCs/>
          <w:sz w:val="26"/>
          <w:u w:val="single"/>
        </w:rPr>
        <w:t>Με βάση τις παραπάνω διαπιστώσεις το ΠΑΜΕ Εκπαιδευτικών καταψηφίζει στην 83</w:t>
      </w:r>
      <w:r>
        <w:rPr>
          <w:b/>
          <w:bCs/>
          <w:sz w:val="26"/>
          <w:u w:val="single"/>
          <w:vertAlign w:val="superscript"/>
        </w:rPr>
        <w:t>η</w:t>
      </w:r>
      <w:r>
        <w:rPr>
          <w:b/>
          <w:bCs/>
          <w:sz w:val="26"/>
          <w:u w:val="single"/>
        </w:rPr>
        <w:t xml:space="preserve"> ΓΣ τον οικονομικό απολογισμό της Ομοσπονδίας για το 2013-14.</w:t>
      </w:r>
    </w:p>
    <w:p>
      <w:pPr>
        <w:pStyle w:val="TextBody"/>
        <w:spacing w:lineRule="atLeast" w:line="240" w:before="0" w:after="80"/>
        <w:rPr>
          <w:b/>
          <w:b/>
          <w:bCs/>
          <w:sz w:val="26"/>
          <w:u w:val="single"/>
        </w:rPr>
      </w:pPr>
      <w:r>
        <w:rPr>
          <w:b/>
          <w:bCs/>
          <w:sz w:val="26"/>
          <w:u w:val="single"/>
        </w:rPr>
      </w:r>
    </w:p>
    <w:p>
      <w:pPr>
        <w:pStyle w:val="TextBody"/>
        <w:spacing w:lineRule="atLeast" w:line="240" w:before="0" w:after="80"/>
        <w:jc w:val="center"/>
        <w:rPr>
          <w:b/>
          <w:b/>
          <w:bCs/>
          <w:sz w:val="26"/>
        </w:rPr>
      </w:pPr>
      <w:r>
        <w:rPr>
          <w:rFonts w:cs="Arial" w:ascii="Arial" w:hAnsi="Arial"/>
          <w:b/>
          <w:bCs/>
        </w:rPr>
        <w:t xml:space="preserve">Β. </w:t>
      </w:r>
      <w:r>
        <w:rPr>
          <w:b/>
          <w:bCs/>
        </w:rPr>
        <w:t>ΓΙΑ ΤΟΝ ΟΙΚΟΝΟΜΙΚΟ ΠΡΟΫΠΟΛΟΓΙΣΜΟ 2014-15</w:t>
      </w:r>
    </w:p>
    <w:p>
      <w:pPr>
        <w:pStyle w:val="TextBody"/>
        <w:spacing w:lineRule="atLeast" w:line="240" w:before="0" w:after="80"/>
        <w:rPr>
          <w:b/>
          <w:b/>
          <w:bCs/>
          <w:sz w:val="26"/>
        </w:rPr>
      </w:pPr>
      <w:r>
        <w:rPr>
          <w:b/>
          <w:bCs/>
          <w:sz w:val="26"/>
        </w:rPr>
        <w:t>Συγκρίνοντας τον προϋπολογισμό του 2013-14 με αυτόν του 2014-15, εύκολα μπορεί κανείς να διαπιστώσει ότι οι διαφορές μεταξύ τους είναι ελάχιστες και δεν αλλάζουν τη γενική φιλοσοφία της πλειοψηφίας του ΔΣ της ΔΟΕ και στο ζήτημα των οικονομικών.</w:t>
      </w:r>
    </w:p>
    <w:p>
      <w:pPr>
        <w:pStyle w:val="2"/>
        <w:numPr>
          <w:ilvl w:val="0"/>
          <w:numId w:val="3"/>
        </w:numPr>
        <w:tabs>
          <w:tab w:val="clear" w:pos="720"/>
          <w:tab w:val="left" w:pos="280" w:leader="none"/>
        </w:tabs>
        <w:spacing w:lineRule="atLeast" w:line="240" w:before="0" w:after="80"/>
        <w:ind w:left="278" w:hanging="278"/>
        <w:rPr/>
      </w:pPr>
      <w:r>
        <w:rPr/>
        <w:t xml:space="preserve">Στον προϋπολογισμό εσόδων του 2014-15 από τους 16 κωδικούς οι 14 παραμένουν ίδιοι και κυρίως παραμένει στο ίδιο ύψος η συνδρομή των φυσικών μελών. Το ύψος της συνδρομής προς τη ΔΟΕ παραμένει μεγάλο, σε μια περίοδο που οι εκπαιδευτικοί έχουν τσακιστεί από την αντεργατική θύελλα. Αποτελεί πρόκληση μια Ομοσπονδία, με εύρωστο ταμείο όπως η ΔΟΕ, να διατηρεί την συνδρομή στα σημερινά επίπεδα. </w:t>
      </w:r>
      <w:r>
        <w:rPr>
          <w:u w:val="single"/>
        </w:rPr>
        <w:t>Η πρόταση του ΠΑΜΕ είναι η εξής:</w:t>
      </w:r>
      <w:r>
        <w:rPr/>
        <w:t xml:space="preserve"> Η συνδρομή πρέπει να μειωθεί στα </w:t>
      </w:r>
      <w:r>
        <w:rPr>
          <w:b/>
          <w:bCs/>
        </w:rPr>
        <w:t>20€</w:t>
      </w:r>
      <w:r>
        <w:rPr/>
        <w:t xml:space="preserve"> συνολικά για τους μόνιμους και αναπληρωτές πλήρους ωραρίου, στα </w:t>
      </w:r>
      <w:r>
        <w:rPr>
          <w:b/>
          <w:bCs/>
        </w:rPr>
        <w:t>10€</w:t>
      </w:r>
      <w:r>
        <w:rPr/>
        <w:t xml:space="preserve"> για τους αναπληρωτές μειωμένου ωραρίου και στα </w:t>
      </w:r>
      <w:r>
        <w:rPr>
          <w:b/>
          <w:bCs/>
        </w:rPr>
        <w:t>5€</w:t>
      </w:r>
      <w:r>
        <w:rPr/>
        <w:t xml:space="preserve"> για τους ωρομίσθιους. Τα χρήματα αυτά πρέπει να τα μοιράζονται εξίσου ΔΟΕ και τοπικός Σύλλογος. Ακόμα η απόδοση της συνδρομής δεν μπορεί να γίνεται υποχρεωτικά και μάλιστα μέσω της Ενιαίας Αρχής Πληρωμών (ΕΑΠ), δηλαδή μέσω του κράτους, που μας οδηγεί στην εξαθλίωση. Η συνδρομή πρέπει να είναι ενιαία και να εισπράττεται αποκλειστικά από τα πρωτοβάθμια σωματεία. Το πώς θα κρατείται η συνδρομή πρέπει να αποτελεί υπόθεση του πρωτοβάθμιου σωματείου, στο οποίο άλλωστε ο εκπαιδευτικός είναι μέλος του.</w:t>
      </w:r>
    </w:p>
    <w:p>
      <w:pPr>
        <w:pStyle w:val="2"/>
        <w:numPr>
          <w:ilvl w:val="0"/>
          <w:numId w:val="3"/>
        </w:numPr>
        <w:tabs>
          <w:tab w:val="clear" w:pos="720"/>
          <w:tab w:val="left" w:pos="280" w:leader="none"/>
        </w:tabs>
        <w:spacing w:lineRule="atLeast" w:line="240" w:before="0" w:after="80"/>
        <w:ind w:left="278" w:hanging="278"/>
        <w:rPr/>
      </w:pPr>
      <w:r>
        <w:rPr/>
        <w:t xml:space="preserve">Στον προϋπολογισμό εξόδων 2014-15 από τους 57 κωδικούς οι 45 παραμένουν ίδιοι. Ιδιαίτερα τα προϋπολογισμένα έξοδα για την κίνηση-στέγαση των μελών του ΔΣ, της ΕΕ και των αιρετών ΚΥΣΠΕ παραμένουν ακριβώς τα ίδια. </w:t>
      </w:r>
      <w:r>
        <w:rPr>
          <w:u w:val="single"/>
        </w:rPr>
        <w:t>Οι προτάσεις του ΠΑΜΕ είναι:</w:t>
      </w:r>
    </w:p>
    <w:p>
      <w:pPr>
        <w:pStyle w:val="2"/>
        <w:spacing w:lineRule="atLeast" w:line="240" w:before="0" w:after="80"/>
        <w:ind w:left="280" w:hanging="280"/>
        <w:rPr/>
      </w:pPr>
      <w:r>
        <w:rPr>
          <w:rFonts w:eastAsia="Myriad Pro"/>
          <w:i/>
          <w:iCs/>
        </w:rPr>
        <w:t xml:space="preserve">     </w:t>
      </w:r>
      <w:r>
        <w:rPr>
          <w:rFonts w:eastAsia="Wingdings 2" w:cs="Wingdings 2" w:ascii="Wingdings 2" w:hAnsi="Wingdings 2"/>
          <w:i/>
          <w:iCs/>
        </w:rPr>
        <w:t></w:t>
      </w:r>
      <w:r>
        <w:rPr>
          <w:i/>
          <w:iCs/>
        </w:rPr>
        <w:t>Να καταργηθούν οι οικονομικές παροχές με χρήματα του κλάδου, προς τα μέλη του ΔΣ της ΔΟΕ και τους αιρετούς του ΚΥΣΠΕ (αντιμίσθιο, υπερβολικά μεγάλες αποζημιώσεις για την συμμετοχή σε περιοδείες και συνέδρια κ.α.)</w:t>
      </w:r>
    </w:p>
    <w:p>
      <w:pPr>
        <w:pStyle w:val="2"/>
        <w:spacing w:lineRule="atLeast" w:line="240" w:before="0" w:after="80"/>
        <w:ind w:left="280" w:hanging="280"/>
        <w:rPr/>
      </w:pPr>
      <w:r>
        <w:rPr>
          <w:rFonts w:eastAsia="Myriad Pro"/>
          <w:i/>
          <w:iCs/>
        </w:rPr>
        <w:t xml:space="preserve">     </w:t>
      </w:r>
      <w:r>
        <w:rPr>
          <w:rFonts w:eastAsia="Wingdings 2" w:cs="Wingdings 2" w:ascii="Wingdings 2" w:hAnsi="Wingdings 2"/>
          <w:i/>
          <w:iCs/>
        </w:rPr>
        <w:t></w:t>
      </w:r>
      <w:r>
        <w:rPr>
          <w:i/>
          <w:iCs/>
        </w:rPr>
        <w:t>Τα καθημερινά πραγματικά τους έξοδα τα μέλη του ΔΣ της ΔΟΕ και οι αιρετοί του ΚΥΣΠΕ να τα παίρνουν από το ταμείο της ΔΟΕ μόνο με υποβολή των αντίστοιχων αποδείξεων.</w:t>
      </w:r>
    </w:p>
    <w:p>
      <w:pPr>
        <w:pStyle w:val="2"/>
        <w:spacing w:lineRule="atLeast" w:line="240" w:before="0" w:after="80"/>
        <w:ind w:left="280" w:hanging="280"/>
        <w:rPr/>
      </w:pPr>
      <w:r>
        <w:rPr>
          <w:rFonts w:eastAsia="Myriad Pro"/>
          <w:i/>
          <w:iCs/>
        </w:rPr>
        <w:t xml:space="preserve">     </w:t>
      </w:r>
      <w:r>
        <w:rPr>
          <w:rFonts w:eastAsia="Wingdings 2" w:cs="Wingdings 2" w:ascii="Wingdings 2" w:hAnsi="Wingdings 2"/>
          <w:i/>
          <w:iCs/>
        </w:rPr>
        <w:t></w:t>
      </w:r>
      <w:r>
        <w:rPr>
          <w:i/>
          <w:iCs/>
        </w:rPr>
        <w:t>Ενοίκιο να δίνεται στα μέλη του ΔΣ από την επαρχία, που δε ζουν μόνιμα στην Αθήνα, με την προϋπόθεση αυτοί να προσκομίζουν το συμβόλαιο και τις αποδείξεις ενοικίου.</w:t>
      </w:r>
    </w:p>
    <w:p>
      <w:pPr>
        <w:pStyle w:val="2"/>
        <w:numPr>
          <w:ilvl w:val="0"/>
          <w:numId w:val="3"/>
        </w:numPr>
        <w:tabs>
          <w:tab w:val="clear" w:pos="720"/>
          <w:tab w:val="left" w:pos="280" w:leader="none"/>
        </w:tabs>
        <w:spacing w:lineRule="atLeast" w:line="240" w:before="0" w:after="80"/>
        <w:ind w:left="278" w:hanging="278"/>
        <w:rPr/>
      </w:pPr>
      <w:r>
        <w:rPr/>
        <w:t xml:space="preserve">Ο κωδικός για τη συμμετοχή της ΔΟΕ στις υπερκείμενες οργανώσεις έχει προϋπολογιστεί με αυξημένο το ποσοστό του σχεδόν κατά 50%. Πέρυσι ήταν </w:t>
      </w:r>
      <w:r>
        <w:rPr>
          <w:b/>
          <w:bCs/>
        </w:rPr>
        <w:t>300.000€</w:t>
      </w:r>
      <w:r>
        <w:rPr/>
        <w:t xml:space="preserve"> ευρώ και φέτος είναι </w:t>
      </w:r>
      <w:r>
        <w:rPr>
          <w:b/>
          <w:bCs/>
        </w:rPr>
        <w:t>440.00€</w:t>
      </w:r>
      <w:r>
        <w:rPr/>
        <w:t xml:space="preserve"> ευρώ. Επειδή μέσα σε αυτές τις υπερκείμενες οργανώσεις εκτιμάμε ότι είναι και η ETUCE και η ΕΚΠΑΙΔΕΥΤΙΚΗ ΔΙΕΘΝΗΣ (EI),</w:t>
      </w:r>
      <w:r>
        <w:rPr>
          <w:u w:val="single"/>
        </w:rPr>
        <w:t xml:space="preserve"> η πρόταση του ΠΑΜΕ είναι:</w:t>
      </w:r>
      <w:r>
        <w:rPr/>
        <w:t xml:space="preserve"> Να αποχωρήσει άμεσα η ΔΟΕ από την Eκπαιδευτική Διεθνή και την ETUCE, στις οποίες δίνει κάθε χρόνο γύρω στα </w:t>
      </w:r>
      <w:r>
        <w:rPr>
          <w:b/>
          <w:bCs/>
        </w:rPr>
        <w:t>30.000€</w:t>
      </w:r>
      <w:r>
        <w:rPr/>
        <w:t xml:space="preserve"> συνδρομή και άλλα τόσα περίπου για έξοδα κίνησης για περιοδείες των μελών της πλειοψηφίας σε διάφορες δράσεις της.</w:t>
      </w:r>
    </w:p>
    <w:p>
      <w:pPr>
        <w:pStyle w:val="TextBody"/>
        <w:spacing w:lineRule="atLeast" w:line="240" w:before="0" w:after="80"/>
        <w:rPr/>
      </w:pPr>
      <w:r>
        <w:rPr>
          <w:b/>
          <w:bCs/>
          <w:sz w:val="26"/>
          <w:u w:val="single"/>
        </w:rPr>
        <w:t>Με βάση τις παραπάνω παρατηρήσεις το ΠΑΜΕ Εκπαιδευτικών καταψηφίζει στην 83</w:t>
      </w:r>
      <w:r>
        <w:rPr>
          <w:b/>
          <w:bCs/>
          <w:sz w:val="26"/>
          <w:u w:val="single"/>
          <w:vertAlign w:val="superscript"/>
        </w:rPr>
        <w:t>η</w:t>
      </w:r>
      <w:r>
        <w:rPr>
          <w:b/>
          <w:bCs/>
          <w:sz w:val="26"/>
          <w:u w:val="single"/>
        </w:rPr>
        <w:t xml:space="preserve"> ΓΣ τον οικονομικό προϋπολογισμό της Ομοσπονδίας για το 2014-15.</w:t>
      </w:r>
    </w:p>
    <w:p>
      <w:pPr>
        <w:pStyle w:val="TextBody"/>
        <w:spacing w:lineRule="atLeast" w:line="240" w:before="0" w:after="80"/>
        <w:jc w:val="right"/>
        <w:rPr>
          <w:b/>
          <w:b/>
          <w:bCs/>
          <w:i/>
          <w:i/>
          <w:iCs/>
          <w:sz w:val="4"/>
          <w:szCs w:val="4"/>
          <w:u w:val="single"/>
        </w:rPr>
      </w:pPr>
      <w:r>
        <w:rPr>
          <w:b/>
          <w:bCs/>
          <w:i/>
          <w:iCs/>
          <w:sz w:val="4"/>
          <w:szCs w:val="4"/>
          <w:u w:val="single"/>
        </w:rPr>
      </w:r>
    </w:p>
    <w:p>
      <w:pPr>
        <w:pStyle w:val="TextBody"/>
        <w:spacing w:lineRule="atLeast" w:line="240" w:before="0" w:after="80"/>
        <w:jc w:val="right"/>
        <w:rPr>
          <w:rFonts w:ascii="Arial" w:hAnsi="Arial" w:cs="Arial"/>
          <w:i/>
          <w:i/>
          <w:iCs/>
          <w:sz w:val="26"/>
        </w:rPr>
      </w:pPr>
      <w:r>
        <w:rPr>
          <w:i/>
          <w:iCs/>
          <w:sz w:val="26"/>
        </w:rPr>
        <w:t xml:space="preserve">Ο εκπρόσωπος του ΠΑΜΕ Εκπαιδευτικών </w:t>
      </w:r>
      <w:r>
        <w:rPr>
          <w:rFonts w:cs="Arial" w:ascii="Arial" w:hAnsi="Arial"/>
          <w:i/>
          <w:iCs/>
          <w:sz w:val="26"/>
        </w:rPr>
        <w:t>στην Ελεγκτική Επιτροπή της ΔΟΕ</w:t>
      </w:r>
    </w:p>
    <w:p>
      <w:pPr>
        <w:pStyle w:val="TextBody"/>
        <w:spacing w:lineRule="atLeast" w:line="240" w:before="0" w:after="80"/>
        <w:jc w:val="right"/>
        <w:rPr>
          <w:i/>
          <w:i/>
          <w:iCs/>
          <w:sz w:val="26"/>
        </w:rPr>
      </w:pPr>
      <w:r>
        <w:rPr>
          <w:i/>
          <w:iCs/>
          <w:sz w:val="26"/>
        </w:rPr>
        <w:t>ΖΑΠΑΝΤΗΣ ΝΙΚΟΣ</w:t>
      </w:r>
    </w:p>
    <w:p>
      <w:pPr>
        <w:pStyle w:val="TextBody"/>
        <w:spacing w:lineRule="atLeast" w:line="240" w:before="0" w:after="80"/>
        <w:jc w:val="right"/>
        <w:rPr>
          <w:i/>
          <w:i/>
          <w:iCs/>
          <w:sz w:val="26"/>
        </w:rPr>
      </w:pPr>
      <w:r>
        <w:rPr>
          <w:i/>
          <w:iCs/>
          <w:sz w:val="26"/>
        </w:rPr>
        <w:t>24 Ιούνη 2014</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yriad Pro Cond">
    <w:charset w:val="00"/>
    <w:family w:val="swiss"/>
    <w:pitch w:val="variable"/>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alibri">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rFonts w:ascii="Myriad Pro Cond" w:hAnsi="Myriad Pro Cond" w:cs="Myriad Pro Cond"/>
      <w:sz w:val="32"/>
    </w:rPr>
  </w:style>
  <w:style w:type="character" w:styleId="WW8Num1z0">
    <w:name w:val="WW8Num1z0"/>
    <w:qFormat/>
    <w:rPr>
      <w:rFonts w:ascii="Wingdings" w:hAnsi="Wingdings" w:cs="Times New Roman"/>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 w:hAnsi="Myriad Pro" w:cs="Myriad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15">
    <w:name w:val="Νίκος"/>
    <w:qFormat/>
    <w:pPr>
      <w:widowControl/>
      <w:bidi w:val="0"/>
      <w:jc w:val="center"/>
    </w:pPr>
    <w:rPr>
      <w:rFonts w:ascii="Myriad Pro" w:hAnsi="Myriad Pro" w:eastAsia="Times New Roman" w:cs="Myriad Pro"/>
      <w:b/>
      <w:bCs/>
      <w:color w:val="auto"/>
      <w:sz w:val="34"/>
      <w:szCs w:val="34"/>
      <w:lang w:val="el-GR" w:bidi="ar-SA" w:eastAsia="zh-CN"/>
    </w:rPr>
  </w:style>
  <w:style w:type="paragraph" w:styleId="3">
    <w:name w:val="Σώμα κείμενου 3"/>
    <w:basedOn w:val="Normal"/>
    <w:qFormat/>
    <w:pPr>
      <w:spacing w:lineRule="atLeast" w:line="240" w:before="0" w:after="60"/>
    </w:pPr>
    <w:rPr>
      <w:rFonts w:ascii="Myriad Pro" w:hAnsi="Myriad Pro" w:eastAsia="Calibri" w:cs="Myriad Pro"/>
      <w:bCs/>
      <w:szCs w:val="40"/>
    </w:rPr>
  </w:style>
  <w:style w:type="paragraph" w:styleId="2">
    <w:name w:val="Σώμα κείμενου 2"/>
    <w:basedOn w:val="Normal"/>
    <w:qFormat/>
    <w:pPr>
      <w:jc w:val="both"/>
    </w:pPr>
    <w:rPr>
      <w:rFonts w:ascii="Myriad Pro" w:hAnsi="Myriad Pro" w:cs="Myriad Pro"/>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2:00Z</dcterms:created>
  <dc:creator>Nikos</dc:creator>
  <dc:description/>
  <dc:language>en-US</dc:language>
  <cp:lastModifiedBy>Θεοδώρα</cp:lastModifiedBy>
  <cp:lastPrinted>2014-06-22T12:14:00Z</cp:lastPrinted>
  <dcterms:modified xsi:type="dcterms:W3CDTF">2014-07-03T11:07:00Z</dcterms:modified>
  <cp:revision>6</cp:revision>
  <dc:subject/>
  <dc:title>ΤΟΠΟΘΕΤΗΣΗ ΤΟΥ ΕΚΠΡΟΣΩΠΟΥ ΤΟΥ ΠΑΜΕ ΣΤΗΝ 83Η ΓΣ ΤΗΣ ΔΟΕ</dc:title>
</cp:coreProperties>
</file>